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059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297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2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СК «САМОТЛОР» Кашаприна Олега Дмитриевича, ***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прин О.Д., являясь председателем ГСК «САМОТЛОР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10 апреля 2025</w:t>
      </w:r>
      <w:r>
        <w:rPr>
          <w:sz w:val="28"/>
          <w:szCs w:val="28"/>
        </w:rPr>
        <w:t xml:space="preserve"> года (регистрационный номер обращения 101-25-003-4342-0605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 правонарушении Кашаприн О.Д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bCs/>
          <w:sz w:val="28"/>
          <w:szCs w:val="28"/>
        </w:rPr>
        <w:t xml:space="preserve"> Кашаприна О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324 об административном правонарушении от 0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ГСК «САМОТЛО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3-4342-0605от 10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ГСК «САМОТЛОР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0.04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6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ашаприн О.Д., являясь председателем ГСК «САМОТЛОР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10.04.2025</w:t>
      </w:r>
      <w:r>
        <w:rPr>
          <w:sz w:val="28"/>
          <w:szCs w:val="28"/>
        </w:rPr>
        <w:t xml:space="preserve"> года (регистрационный номер обращения 101-25-003-4342-0605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ашаприна О.Д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ГСК «САМОТЛОР» Кашаприна Олега Дмитри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697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